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 VPN&amp;#35774;&amp;#22791;&amp;#21450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 VPN&amp;#35774;&amp;#22791;&amp;#21450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 VPN&amp;#35774;&amp;#22791;&amp;#21450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2.html"&gt;http://www.cction.com/report/202312/43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2269;&amp;#20869;&amp;#36828;&amp;#31243;&amp;#36890;&amp;#20449;&amp;#25216;&amp;#26415;&amp;#30340;&amp;#19981;&amp;#26029;&amp;#25552;&amp;#21319;&amp;#21450;IP VPN&amp;#24212;&amp;#29992;&amp;#30340;&amp;#26085;&amp;#30410;&amp;#26222;&amp;#21450;&amp;#65292;&amp;#25105;&amp;#22269;&amp;#30340;IP VPN&amp;#26381;&amp;#21153;&amp;#24066;&amp;#22330;&amp;#33719;&amp;#24471;&amp;#20102;&amp;#25345;&amp;#32493;&amp;#30340;&amp;#25104;&amp;#38271;&amp;#65292;&amp;#24066;&amp;#22330;&amp;#35268;&amp;#27169;&amp;#36880;&amp;#24180;&amp;#22686;&amp;#38271;&amp;#12290;&lt;/p&gt;&lt;div&gt;&amp;nbsp; &amp;nbsp; &amp;nbsp; &amp;nbsp;&amp;nbsp;2010&amp;#24180;&amp;#65292;&amp;#25105;&amp;#22269;&amp;#30340;IP VPN&amp;#26381;&amp;#21153;&amp;#24066;&amp;#22330;&amp;#35268;&amp;#27169;&amp;#20026;37.1&amp;#20159;&amp;#20803;&amp;#65292;&amp;#21040;2018&amp;#24180;&amp;#22686;&amp;#38271;&amp;#33267;183.93&amp;#20159;&amp;#20803;&amp;#65292;&amp;#32422;&amp;#20026;2009&amp;#24180;&amp;#30340;5&amp;#20493;&amp;#12290;&lt;/div&gt;  &lt;div&gt;&amp;nbsp; &amp;nbsp; &amp;nbsp; &amp;nbsp;&amp;nbsp;&amp;#20013;&amp;#20225;&amp;#39038;&amp;#38382;&amp;#32593;&amp;#21457;&amp;#24067;&amp;#30340;&amp;#12298;2024-2030&amp;#24180;&amp;#20013;&amp;#22269;IP VPN&amp;#35774;&amp;#22791;&amp;#21450;&amp;#26381;&amp;#21153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013;&amp;#22269;IP VPN&amp;#35774;&amp;#22791;&amp;#21450;&amp;#26381;&amp;#21153;&amp;#34892;&amp;#19994;&amp;#24066;&amp;#22330;&amp;#21457;&amp;#23637;&amp;#29615;&amp;#22659;&amp;#12289;IP VPN&amp;#35774;&amp;#22791;&amp;#21450;&amp;#26381;&amp;#21153;&amp;#25972;&amp;#20307;&amp;#36816;&amp;#34892;&amp;#24577;&amp;#21183;&amp;#31561;&amp;#65292;&amp;#25509;&amp;#30528;&amp;#20998;&amp;#26512;&amp;#20102;&amp;#20013;&amp;#22269;IP VPN&amp;#35774;&amp;#22791;&amp;#21450;&amp;#26381;&amp;#21153;&amp;#34892;&amp;#19994;&amp;#24066;&amp;#22330;&amp;#36816;&amp;#34892;&amp;#30340;&amp;#29616;&amp;#29366;&amp;#65292;&amp;#28982;&amp;#21518;&amp;#20171;&amp;#32461;&amp;#20102;IP VPN&amp;#35774;&amp;#22791;&amp;#21450;&amp;#26381;&amp;#21153;&amp;#24066;&amp;#22330;&amp;#31454;&amp;#20105;&amp;#26684;&amp;#23616;&amp;#12290;&amp;#38543;&amp;#21518;&amp;#65292;&amp;#25253;&amp;#21578;&amp;#23545;IP VPN&amp;#35774;&amp;#22791;&amp;#21450;&amp;#26381;&amp;#21153;&amp;#20570;&amp;#20102;&amp;#37325;&amp;#28857;&amp;#20225;&amp;#19994;&amp;#32463;&amp;#33829;&amp;#29366;&amp;#20917;&amp;#20998;&amp;#26512;&amp;#65292;&amp;#26368;&amp;#21518;&amp;#20998;&amp;#26512;&amp;#20102;&amp;#20013;&amp;#22269;IP VPN&amp;#35774;&amp;#22791;&amp;#21450;&amp;#26381;&amp;#21153;&amp;#34892;&amp;#19994;&amp;#21457;&amp;#23637;&amp;#36235;&amp;#21183;&amp;#19982;&amp;#25237;&amp;#36164;&amp;#39044;&amp;#27979;&amp;#12290;&amp;#24744;&amp;#33509;&amp;#24819;&amp;#23545;IP VPN&amp;#35774;&amp;#22791;&amp;#21450;&amp;#26381;&amp;#21153;&amp;#20135;&amp;#19994;&amp;#26377;&amp;#20010;&amp;#31995;&amp;#32479;&amp;#30340;&amp;#20102;&amp;#35299;&amp;#25110;&amp;#32773;&amp;#24819;&amp;#25237;&amp;#36164;&amp;#20013;&amp;#22269;IP VPN&amp;#35774;&amp;#22791;&amp;#21450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IP VPN&lt;/b&gt;&lt;b&gt;&amp;#27010;&amp;#36848;&lt;/b&gt;&lt;/div&gt;  &lt;div&gt;1.1 &amp;#23450;&amp;#20041;&amp;#21450;&amp;#30740;&amp;#31350;&amp;#33539;&amp;#30068;&lt;/div&gt;  &lt;div&gt;1.2 &amp;#20998;&amp;#31867;&lt;/div&gt;  &lt;div&gt;1.2.1 &amp;#25353;&amp;#25509;&amp;#20837;&amp;#26041;&amp;#24335;&amp;#21010;&amp;#20998;&lt;/div&gt;  &lt;div&gt;1.2.2 &amp;#25353;&amp;#38567;&amp;#36947;&amp;#21327;&amp;#35758;&amp;#25152;&amp;#23646;&amp;#30340;&amp;#23618;&amp;#27425;&amp;#21010;&amp;#20998;&lt;/div&gt;  &lt;div&gt;1.2.3 &amp;#25353;VPN&amp;#21457;&amp;#36215;&amp;#20027;&amp;#20307;&amp;#19981;&amp;#21516;&amp;#21010;&amp;#20998;&lt;/div&gt;  &lt;div&gt;1.2.4 &amp;#25353;VPN&amp;#19994;&amp;#21153;&amp;#31867;&amp;#22411;&amp;#21010;&amp;#20998;&lt;/div&gt;  &lt;div&gt;1.2.5 &amp;#25353;VPN&amp;#24212;&amp;#29992;&amp;#24179;&amp;#21488;&amp;#21010;&amp;#20998;&lt;/div&gt;  &lt;div&gt;1.2.6 &amp;#25353;&amp;#36816;&amp;#33829;&amp;#21830;&amp;#25152;&amp;#24320;&amp;#23637;&amp;#30340;&amp;#19994;&amp;#21153;&amp;#31867;&amp;#22411;&amp;#21010;&amp;#20998;&lt;/div&gt;  &lt;div&gt;1.3 VPN&amp;#20135;&amp;#21697;&amp;#30340;&amp;#26063;&amp;#35889;&lt;/div&gt;  &lt;div&gt;1.4 &amp;#20351;&amp;#29992;VPN&amp;#25152;&amp;#24102;&amp;#26469;&amp;#30340;&amp;#20215;&amp;#20540;&lt;/div&gt;  &lt;div&gt;1.4.1 &amp;#30005;&amp;#20449;&amp;#36816;&amp;#33829;&amp;#21830;&amp;#21463;&amp;#30410;&lt;/div&gt;  &lt;div&gt;1.4.2 Internet&amp;#26381;&amp;#21153;&amp;#25552;&amp;#20379;&amp;#21830;&amp;#21463;&amp;#30410;&lt;/div&gt;  &lt;div&gt;1.4.3 &amp;#29992;&amp;#25143;&amp;#21463;&amp;#30410;&lt;/div&gt;  &lt;div&gt;&lt;b&gt;&amp;nbsp;&lt;/b&gt;&lt;/div&gt;  &lt;div&gt;&lt;b&gt;&amp;#31532;&lt;/b&gt;&lt;b&gt;2&lt;/b&gt;&lt;b&gt;&amp;#31456;&lt;/b&gt;&lt;b&gt; IP VPN&lt;/b&gt;&lt;b&gt;&amp;#25216;&amp;#26415;&amp;#29616;&amp;#29366;&amp;#21450;&amp;#36235;&amp;#21183;&amp;#20998;&amp;#26512;&lt;/b&gt;&lt;/div&gt;  &lt;div&gt;2.1 &amp;#25216;&amp;#26415;&amp;#35299;&amp;#20915;&amp;#26041;&amp;#26696;&amp;#20998;&amp;#26512;&lt;/div&gt;  &lt;div&gt;2.2 &amp;#25216;&amp;#26415;&amp;#21457;&amp;#23637;&amp;#36235;&amp;#21183;&lt;/div&gt;  &lt;div&gt;&lt;b&gt;&amp;nbsp;&lt;/b&gt;&lt;/div&gt;  &lt;div&gt;&lt;b&gt;&amp;#31532;&lt;/b&gt;&lt;b&gt;3&lt;/b&gt;&lt;b&gt;&amp;#31456;&lt;/b&gt;&lt;b&gt; IP VPN&lt;/b&gt;&lt;b&gt;&amp;#21457;&amp;#23637;&amp;#24433;&amp;#21709;&amp;#22240;&amp;#32032;&amp;#20998;&amp;#26512;&lt;/b&gt;&lt;/div&gt;  &lt;div&gt;2.1 &amp;#20419;&amp;#36827;&amp;#22240;&amp;#32032;&lt;/div&gt;  &lt;div&gt;2.2 &amp;#21046;&amp;#32422;&amp;#22240;&amp;#32032;&lt;/div&gt;  &lt;div&gt;&lt;b&gt;&amp;nbsp;&lt;/b&gt;&lt;/div&gt;  &lt;div&gt;&lt;b&gt;&amp;#31532;&lt;/b&gt;&lt;b&gt;4&lt;/b&gt;&lt;b&gt;&amp;#31456;&lt;/b&gt;&lt;b&gt; &amp;#22269;&amp;#20869;&amp;#22806;IP VPN&amp;#35774;&amp;#22791;&amp;#20225;&amp;#19994;SWOT&amp;#20998;&amp;#26512;&lt;/b&gt;&lt;/div&gt;  &lt;div&gt;4.1 &amp;#30005;&amp;#20449;&amp;#32423;&amp;#35774;&amp;#22791;&amp;#21830;&lt;/div&gt;  &lt;div&gt;4.1.1 CISCO&lt;/div&gt;  &lt;div&gt;4.1.2 Nortel&lt;/div&gt;  &lt;div&gt;4.1.3 HUAWEI&lt;/div&gt;  &lt;div&gt;4.1.4 Juniper&lt;/div&gt;  &lt;div&gt;4.1.5 Alcatel Lucent&lt;/div&gt;  &lt;div&gt;4.2 &amp;#20225;&amp;#19994;&amp;#32423;&amp;#35774;&amp;#22791;&amp;#21830;&lt;/div&gt;  &lt;div&gt;4.2.1 &amp;#32654;&amp;#22269;&amp;#32593;&amp;#20214;Netgear&lt;/div&gt;  &lt;div&gt;4.2.2 &amp;#28145;&amp;#20449;&amp;#26381;&amp;#31185;&amp;#25216;SINFOR&lt;/div&gt;  &lt;div&gt;4.2.3 &amp;#20912;&amp;#23792;&amp;#32593;&amp;#32476; Iceflow&lt;/div&gt;  &lt;div&gt;4.2.4 &amp;#36187;&amp;#34013;&amp;#31185;&amp;#25216; Cylan&lt;/div&gt;  &lt;div&gt;4.2.5 &amp;#22885;&amp;#32852;&amp;#31185;&amp;#25216; Olym&lt;/div&gt;  &lt;div&gt;4.2.6 &amp;#23621;&amp;#26131;&amp;#31185;&amp;#25216; DrayTek&lt;/div&gt;  &lt;div&gt;4.2.7 &amp;#19996;&amp;#26041;&amp;#21326;&amp;#30462; Huadun&lt;/div&gt;  &lt;div&gt;4.2.8 &amp;#21326;&amp;#19977;&amp;#36890;&amp;#20449; H3C&lt;/div&gt;  &lt;div&gt;4.2.9 &amp;#21451;&amp;#35759;&amp;#32593;&amp;#32476; D-Link&lt;/div&gt;  &lt;div&gt;4.2.10 &amp;#32593;&amp;#27888; VTInfo&lt;/div&gt;  &lt;div&gt;4.2.11 &amp;#23433;&amp;#36798;&amp;#36890; ADT&lt;/div&gt;  &lt;div&gt;4.3 VPN &amp;#35774;&amp;#22791;&amp;#24066;&amp;#22330;&amp;#35268;&amp;#27169;&lt;/div&gt;  &lt;div&gt;4.3.1 VPN&amp;#32593;&amp;#20851;&amp;#24066;&amp;#22330;&amp;#20998;&amp;#26512;&lt;/div&gt;  &lt;div&gt;4.3.2 VPN&amp;#36335;&amp;#30001;&amp;#22120;&amp;#24066;&amp;#22330;&amp;#20998;&amp;#26512;&lt;/div&gt;  &lt;div&gt;&lt;b&gt;&amp;nbsp;&lt;/b&gt;&lt;/div&gt;  &lt;div&gt;&lt;b&gt;&amp;#31532;&lt;/b&gt;&lt;b&gt;5&lt;/b&gt;&lt;b&gt;&amp;#31456;&lt;/b&gt;&lt;b&gt; IP VPN&lt;/b&gt;&lt;b&gt;&amp;#19994;&amp;#21153;&amp;#27169;&amp;#24335;&amp;#21450;&amp;#26381;&amp;#21153;&amp;#24066;&amp;#22330;&amp;#30740;&amp;#31350;&lt;/b&gt;&lt;/div&gt;  &lt;div&gt;5.1 IP VPN&amp;#19994;&amp;#21153;&amp;#27169;&amp;#24335;&amp;#20998;&amp;#26512;&lt;/div&gt;  &lt;div&gt;5.2 &amp;#22269;&amp;#20869;&amp;#22522;&amp;#30784;&amp;#30005;&amp;#20449;&amp;#36816;&amp;#33829;&amp;#21830;IP VPN&amp;#21457;&amp;#23637;&amp;#29616;&amp;#29366;&amp;#20998;&amp;#26512;&lt;/div&gt;  &lt;div&gt;5.2.1 &amp;#20013;&amp;#22269;&amp;#30005;&amp;#20449;&lt;/div&gt;  &lt;div&gt;5.2.2 &amp;#20013;&amp;#22269;&amp;#32852;&amp;#36890;&lt;/div&gt;  &lt;div&gt;5.2.3 &amp;#20013;&amp;#22269;&amp;#31227;&amp;#21160;&lt;/div&gt;  &lt;div&gt;5.3 &amp;#20854;&amp;#20182;IP VPN&amp;#26381;&amp;#21153;&amp;#21830;&amp;#20998;&amp;#26512;&lt;/div&gt;  &lt;div&gt;5.3.1 PCCW&lt;/div&gt;  &lt;div&gt;5.3.2 Pacific Internet&lt;/div&gt;  &lt;div&gt;5.3.3 MCI&lt;/div&gt;  &lt;div&gt;5.3.4 &amp;#21335;&amp;#20940;&amp;#31185;&amp;#25216;&lt;/div&gt;  &lt;div&gt;5.3.5 &amp;#20013;&amp;#20225;&amp;#36890;&amp;#20449;&lt;/div&gt;  &lt;div&gt;5.4 IP VPN&amp;#26381;&amp;#21153;&amp;#24066;&amp;#22330;&amp;#35268;&amp;#27169;&lt;/div&gt;  &lt;div&gt;5.4.1 &amp;#24635;&amp;#20307;&amp;#24066;&amp;#22330;&amp;#35268;&amp;#27169;&amp;#21450;&amp;#39044;&amp;#27979;&lt;/div&gt;  &lt;div&gt;5.4.2 &amp;#36816;&amp;#33829;&amp;#21830;IP VPN&amp;#24066;&amp;#22330;&amp;#35268;&amp;#27169;&amp;#21450;&amp;#39044;&amp;#27979;&lt;/div&gt;  &lt;div&gt;&lt;b&gt;&amp;nbsp;&lt;/b&gt;&lt;/div&gt;  &lt;div&gt;&lt;b&gt;&amp;#31532;&lt;/b&gt;&lt;b&gt;6&lt;/b&gt;&lt;b&gt;&amp;#31456;&lt;/b&gt;&lt;b&gt; IP VPN &lt;/b&gt;&lt;b&gt;&amp;#29992;&amp;#25143;&amp;#34892;&amp;#20026;&amp;#21450;&amp;#24066;&amp;#22330;&amp;#35268;&amp;#27169;&amp;#20998;&amp;#26512;&lt;/b&gt;&lt;/div&gt;  &lt;div&gt;&amp;nbsp; &amp;nbsp; &amp;nbsp; &amp;nbsp;&amp;nbsp;IP VPN&amp;#26381;&amp;#21153;&amp;#30456;&amp;#23545;&amp;#20110;&amp;#20256;&amp;#32479;&amp;#30340;&amp;#19987;&amp;#32593;&amp;#27169;&amp;#24335;&amp;#65292;&amp;#26377;&amp;#21161;&amp;#20110;&amp;#20225;&amp;#19994;&amp;#25104;&amp;#26412;&amp;#30340;&amp;#22823;&amp;#24133;&amp;#24230;&amp;#38477;&amp;#20302;&amp;#65292;&amp;#28145;&amp;#21463;&amp;#20225;&amp;#19994;&amp;#20851;&amp;#27880;&amp;#12290;&amp;#22240;&amp;#27492;&amp;#26410;&amp;#26469;&amp;#20960;&amp;#24180;&amp;#65292;&amp;#22312;&amp;#38656;&amp;#27714;&amp;#30340;&amp;#25289;&amp;#21160;&amp;#19979;&amp;#65292;IP VPN&amp;#26381;&amp;#21153;&amp;#30340;&amp;#24066;&amp;#22330;&amp;#35268;&amp;#27169;&amp;#23558;&amp;#20250;&amp;#24471;&amp;#21040;&amp;#36827;&amp;#19968;&amp;#27493;&amp;#30340;&amp;#25552;&amp;#21319;&amp;#65292;&amp;#25454;&amp;#27492;&amp;#65292;&amp;#20013;&amp;#20225;&amp;#39038;&amp;#38382;&amp;#32593;&amp;#39044;&amp;#27979;&amp;#65292;&amp;#21040;2026&amp;#24180;&amp;#65292;&amp;#25105;&amp;#22269;IP VPN&amp;#30340;&amp;#24066;&amp;#22330;&amp;#35268;&amp;#27169;&amp;#26377;&amp;#26395;&amp;#31361;&amp;#30772;800&amp;#20159;&amp;#20803;&amp;#12290;&lt;/div&gt;  &lt;div&gt;6.1 IP VPN &amp;#24314;&amp;#35774;&amp;#29616;&amp;#29366;&lt;/div&gt;  &lt;div&gt;6.1.1 &amp;#24314;&amp;#35774;&amp;#27169;&amp;#24335;&lt;/div&gt;  &lt;div&gt;6.1.2 IP VPN&amp;#30340;&amp;#28183;&amp;#36879;&amp;#29575;&lt;/div&gt;  &lt;div&gt;6.2 IP VPN &amp;#23458;&amp;#25143;&amp;#36141;&amp;#20080;&amp;#34892;&amp;#20026;&amp;#20998;&amp;#26512;&lt;/div&gt;  &lt;div&gt;6.2.1 &amp;#23458;&amp;#25143;&amp;#23545;IP VPN&amp;#35748;&amp;#30693;&amp;#20998;&amp;#26512;&lt;/div&gt;  &lt;div&gt;6.2.2 &amp;#24433;&amp;#21709;&amp;#36141;&amp;#20080;&amp;#20915;&amp;#31574;&amp;#22240;&amp;#32032;&amp;#20998;&amp;#26512;&lt;/div&gt;  &lt;div&gt;6.2.3 &amp;#28508;&amp;#22312;&amp;#38656;&amp;#27714;&amp;#20998;&amp;#26512;&lt;/div&gt;  &lt;div&gt;6.3 IP VPN&amp;#29992;&amp;#25143;&amp;#35268;&amp;#27169;&amp;#21450;&amp;#39044;&amp;#27979;&lt;/div&gt;  &lt;div&gt;6.3.1 &amp;#24635;&amp;#20307;&amp;#35268;&amp;#27169;&amp;#21450;&amp;#36235;&amp;#21183;&lt;/div&gt;  &lt;div&gt;6.3.2 &amp;#32454;&amp;#20998;&amp;#35268;&amp;#27169;&lt;/div&gt;  &lt;div&gt;&lt;b&gt;&amp;nbsp;&lt;/b&gt;&lt;/div&gt;  &lt;div&gt;&lt;b&gt;&amp;#31532;&lt;/b&gt;&lt;b&gt;7&lt;/b&gt;&lt;b&gt;&amp;#31456;&lt;/b&gt;&lt;b&gt;&amp;#25237;&amp;#36164;&amp;#21672;&amp;#35810;&amp;#24314;&amp;#35758;&lt;/b&gt;&lt;/div&gt;  &lt;div&gt;7.1 &amp;#23545;&amp;#35774;&amp;#22791;&amp;#21830;&amp;#24314;&amp;#35758;&lt;/div&gt;  &lt;div&gt;7.2 &amp;#23545;&amp;#36816;&amp;#33829;&amp;#21830;&amp;#24314;&amp;#35758;&lt;/div&gt;  &lt;div&gt;&lt;b&gt;&amp;#22270;&amp;#34920;&amp;#30446;&amp;#24405;&lt;/b&gt;&lt;/div&gt;  &lt;div&gt;&amp;#22270;&amp;#34920; 1 &amp;#22522;&amp;#20110;&amp;#32593;&amp;#32476;&amp;#30340;IP VPN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 CISCO MPLS VPN&amp;#32467;&amp;#26500;&amp;#22270;&lt;/div&gt;  &lt;div&gt;&amp;#22270;&amp;#34920; 3 &amp;#21271;&amp;#30005;SSL VPN&amp;#35299;&amp;#20915;&amp;#26041;&amp;#26696;&lt;/div&gt;  &lt;div&gt;&amp;#22270;&amp;#34920; 4 &amp;#21326;&amp;#20026;MPLS VPN&amp;#32467;&amp;#26500;&amp;#22270;&lt;/div&gt;  &lt;div&gt;&amp;#22270;&amp;#34920; 5 &amp;#36328;&amp;#21306;&amp;#22495;&amp;#22823;&amp;#20013;&amp;#22411;&amp;#32852;&amp;#32593;&amp;#26041;&amp;#26696;1&lt;/div&gt;  &lt;div&gt;&amp;#22270;&amp;#34920; 6 &amp;#36328;&amp;#21306;&amp;#22495;&amp;#22823;&amp;#20013;&amp;#22411;&amp;#32852;&amp;#32593;&amp;#26041;&amp;#26696;2_&lt;/div&gt;  &lt;div&gt;&amp;#22270;&amp;#34920; 7 HUB-SPOKE&amp;#26041;&amp;#26696;&amp;#32467;&amp;#26500;&amp;#22270;&lt;/div&gt;  &lt;div&gt;&amp;#22270;&amp;#34920; 8 Internet&amp;#20225;&amp;#19994;&amp;#20869;&amp;#37096;&amp;#25511;&amp;#21046;&amp;#26041;&amp;#24335;&amp;#32467;&amp;#26500;&amp;#22270;&lt;/div&gt;  &lt;div&gt;&amp;#22270;&amp;#34920; 9 Internet&amp;#38598;&amp;#20013;&amp;#25511;&amp;#21046;&amp;#26041;&amp;#24335;&amp;#32467;&amp;#26500;&amp;#22270;&lt;/div&gt;  &lt;div&gt;&amp;#22270;&amp;#34920; 10 Internet&amp;#20108;&amp;#32423;&amp;#25511;&amp;#21046;&amp;#26041;&amp;#24335;&amp;#32467;&amp;#26500;&amp;#22270;&lt;/div&gt;  &lt;div&gt;&amp;#22270;&amp;#34920; 11 VRF-to-VRF&amp;#32467;&amp;#26500;&amp;#22270;&lt;/div&gt;  &lt;div&gt;&amp;#22270;&amp;#34920; 12 MP-EBGP&amp;#32467;&amp;#26500;&amp;#22270;&lt;/div&gt;  &lt;div&gt;&amp;#22270;&amp;#34920; 13 Multi-Hop MP-EBG&amp;#26041;&amp;#26696;&amp;#22270;&lt;/div&gt;  &lt;div&gt;&amp;#22270;&amp;#34920; 14 Juniper IPSec VPN&amp;#24179;&amp;#21488;&lt;/div&gt;  &lt;div&gt;&amp;#22270;&amp;#34920; 15 Juniper SSL VPN&amp;#24179;&amp;#21488;&lt;/div&gt;  &lt;div&gt;&amp;#22270;&amp;#34920; 16 &amp;#38463;&amp;#23572;&amp;#21345;&amp;#29305;&amp;#26391;&amp;#35759;&amp;#22823;&amp;#23458;&amp;#25143;VPN&amp;#26500;&amp;#26550;&amp;#22270;&lt;/div&gt;  &lt;div&gt;&amp;#22270;&amp;#34920; 17 &amp;#38463;&amp;#23572;&amp;#21345;&amp;#29305;&amp;#26391;&amp;#35759;VPLS&amp;#32467;&amp;#26500;&amp;#22270;&lt;/div&gt;  &lt;div&gt;&amp;#22270;&amp;#34920; 18 Netgear VPN&amp;#35299;&amp;#20915;&amp;#26041;&amp;#26696;&amp;#26500;&amp;#26550;&amp;#22270;&lt;/div&gt;  &lt;div&gt;&amp;#22270;&amp;#34920; 19 Sinfor VPN&amp;#35299;&amp;#20915;&amp;#26041;&amp;#26696;&amp;#26500;&amp;#26550;&amp;#22270;&lt;/div&gt;  &lt;div&gt;&amp;#22270;&amp;#34920; 20 &amp;#20912;&amp;#23792;&amp;#32593;&amp;#32476;&amp;#26381;&amp;#21153;&amp;#24179;&amp;#21488;&amp;#30446;&amp;#24405;&lt;/div&gt;  &lt;div&gt;&amp;#22270;&amp;#34920; 21 &amp;#20912;&amp;#23792;&amp;#32593;&amp;#32476;VPN&amp;#35299;&amp;#20915;&amp;#26041;&amp;#26696;&amp;#26500;&amp;#26550;&amp;#22270;&lt;/div&gt;  &lt;div&gt;&amp;#22270;&amp;#34920; 22 &amp;#36187;&amp;#34013;&amp;#31185;&amp;#25216;VPN&amp;#35299;&amp;#20915;&amp;#26041;&amp;#26696;&amp;#26500;&amp;#26550;&amp;#22270;&lt;/div&gt;  &lt;div&gt;&amp;#22270;&amp;#34920; 23 &amp;#22885;&amp;#32852;&amp;#31185;&amp;#25216;VPN&amp;#35299;&amp;#20915;&amp;#26041;&amp;#26696;&amp;#26500;&amp;#26550;&amp;#22270;&lt;/div&gt;  &lt;div&gt;&amp;#22270;&amp;#34920; 24 &amp;#23621;&amp;#26131;&amp;#31185;&amp;#25216;VPN&amp;#35299;&amp;#20915;&amp;#26041;&amp;#26696;&amp;#26500;&amp;#26550;&amp;#22270;&lt;/div&gt;  &lt;div&gt;&amp;#22270;&amp;#34920; 25 &amp;#21326;&amp;#30462;VPN&amp;#35299;&amp;#20915;&amp;#26041;&amp;#26696;&amp;#26500;&amp;#26550;&amp;#22270;&lt;/div&gt;  &lt;div&gt;&amp;#22270;&amp;#34920; 26 H3C MPLS VPN&amp;#34892;&amp;#19994;&amp;#39592;&amp;#24178;&amp;#32593;&amp;#20114;&amp;#32852;&amp;#26500;&amp;#26550;&amp;#22270;&lt;/div&gt;  &lt;div&gt;&amp;#22270;&amp;#34920; 27 H3C MPLS VPN&amp;#34892;&amp;#19994;&amp;#22478;&amp;#22495;&amp;#32593;&amp;#26500;&amp;#26550;&amp;#22270;&lt;/div&gt;  &lt;div&gt;&amp;#22270;&amp;#34920; 28 &amp;#21451;&amp;#35759;&amp;#32593;&amp;#32476;&amp;#30005;&amp;#23376;&amp;#25919;&amp;#21153;&amp;#20869;&amp;#37096;&amp;#21150;&amp;#20844;&amp;#32593;&amp;#26041;&amp;#26696;&amp;#26500;&amp;#26550;&amp;#22270;&lt;/div&gt;  &lt;div&gt;&amp;#22270;&amp;#34920; 29 &amp;#21451;&amp;#35759;&amp;#32593;&amp;#32476;&amp;#30005;&amp;#23376;&amp;#25919;&amp;#21153;&amp;#20844;&amp;#20849;&amp;#20449;&amp;#24687;&amp;#32593;&amp;#32476;&amp;#26500;&amp;#26550;&amp;#22270;&lt;/div&gt;  &lt;div&gt;&amp;#22270;&amp;#34920; 30 &amp;#26032;&amp;#30086;&amp;#26032;&amp;#25463;&amp;#29123;&amp;#27668;&amp;#32593;&amp;#32476;&amp;#20013;&amp;#24515;&amp;#32467;&amp;#26500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2.html"&gt;http://www.cction.com/report/202312/43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